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tinyUpload/FileWord/FILE-20170908-07117U12WJ1MDX7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tinyUpload/FileWord/FILE-20170908-07117U12WJ1MDX7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